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unti per la Settimana Santa.</w:t>
      </w:r>
    </w:p>
    <w:p>
      <w:pPr>
        <w:pStyle w:val="Normal"/>
        <w:rPr>
          <w:b/>
          <w:b/>
          <w:bCs/>
        </w:rPr>
      </w:pPr>
      <w:r>
        <w:rPr>
          <w:b/>
          <w:bCs/>
        </w:rPr>
      </w:r>
    </w:p>
    <w:p>
      <w:pPr>
        <w:pStyle w:val="TextBody"/>
        <w:rPr/>
      </w:pPr>
      <w:r>
        <w:rPr/>
        <w:t>Con la domenica delle palme siamo entrati, come attraverso una grande porta, con Gesù a Gerusalemme. Siamo entrati con Gesù; ma siamo sicuri di essere con Lui nel modo giusto?</w:t>
      </w:r>
    </w:p>
    <w:p>
      <w:pPr>
        <w:pStyle w:val="TextBody"/>
        <w:rPr/>
      </w:pPr>
      <w:r>
        <w:rPr/>
        <w:t>In Gerusalemme ci sono vari gruppi di persone.</w:t>
      </w:r>
    </w:p>
    <w:p>
      <w:pPr>
        <w:pStyle w:val="TextBody"/>
        <w:tabs>
          <w:tab w:val="clear" w:pos="708"/>
          <w:tab w:val="left" w:pos="7380" w:leader="none"/>
        </w:tabs>
        <w:rPr/>
      </w:pPr>
      <w:r>
        <w:rPr>
          <w:i/>
          <w:iCs/>
        </w:rPr>
        <w:t>La folla:</w:t>
      </w:r>
      <w:r>
        <w:rPr/>
        <w:t xml:space="preserve"> c’è un entusiasmo equivoco; cantano e lo accolgono come re, ma appena si accorgono che Gesù non farà nessuna rivoluzione, anzi appena vedono che non riesce a reagire ai potenti subito la folla passa dalla loro parte e chiede a gran voce la sua esecuzione capitale. La folla è il segno della fede malata e immatura; una fede parziale che si ferma agli ‘effetti’ sperati dalla fede e già decisi in anticipo dai nostri desideri, ma che non riesce a camminare con Gesù verso la Croce.</w:t>
      </w:r>
    </w:p>
    <w:p>
      <w:pPr>
        <w:pStyle w:val="TextBody"/>
        <w:rPr/>
      </w:pPr>
      <w:r>
        <w:rPr>
          <w:i/>
          <w:iCs/>
        </w:rPr>
        <w:t>Ci sono i capi e i sacerdoti</w:t>
      </w:r>
      <w:r>
        <w:rPr/>
        <w:t>. I capi giudicano Gesù e vedono in Lui solo un turbamento dell’ordine pubblico. Sono quelli che, dentro e fuori la Chiesa, cercano il potere, cioè la possibilità di disporre degli altri e di ‘fare la storia’; con Gesù un atteggiamento del genere non funziona. Purtroppo è un atteggiamento facile abituale anche per coloro che il potere non avranno mai. Costoro si accontentano di qualche brandello di ‘potere’ su qualcuno e trattano Gesù, che è Agnello mansueto e ‘si lascia fare’, come loro proprietà: Gesù è ‘oggetto’ della fede, adorato e venerato, forse anche amato; ma non ci si mette ‘in potere’ a Gesù, cioè non ci si consegna, con Lui, al Padre.</w:t>
      </w:r>
    </w:p>
    <w:p>
      <w:pPr>
        <w:pStyle w:val="TextBody"/>
        <w:rPr/>
      </w:pPr>
      <w:r>
        <w:rPr>
          <w:i/>
          <w:iCs/>
        </w:rPr>
        <w:t>Ci sono i discepoli</w:t>
      </w:r>
      <w:r>
        <w:rPr/>
        <w:t>. Stanno a distanza…’per vedere come va a finire’. Conservano un po’ d’amore e di simpatia per Gesù, ma si sentono traditi perché non ‘restaura Israele’; poteva essere l’occasione buona (anche qui) per fare la rivoluzione, ma non succede nulla, anzi… si sta scrivendo un copione diverso da quello che Gesù aveva lasciato intendere all’inizio, tirando il popolo dalla sua parte con miracoli e prodigi.</w:t>
      </w:r>
    </w:p>
    <w:p>
      <w:pPr>
        <w:pStyle w:val="TextBody"/>
        <w:rPr/>
      </w:pPr>
      <w:r>
        <w:rPr>
          <w:i/>
          <w:iCs/>
        </w:rPr>
        <w:t>Poi c’è…l’asino</w:t>
      </w:r>
      <w:r>
        <w:rPr/>
        <w:t>. L’asino è l’amico fidato, il compagno che non abbandona; tace e tutto capisce: non segue da lontano Gesù, ma lo ‘porta’. E’ un destino nascosto (non si sa che fine ha fatto) ma è quello che capisce tutto e diventa servo di Gesù; servo per amore e per simpatia; un servo intelligente e fiero, non un babbeo che cerca prodigi e vuole dimostrazioni convincenti ed eclatanti.</w:t>
      </w:r>
    </w:p>
    <w:p>
      <w:pPr>
        <w:pStyle w:val="TextBody"/>
        <w:rPr/>
      </w:pPr>
      <w:r>
        <w:rPr/>
        <w:t>L’asino è il vero credente.</w:t>
      </w:r>
    </w:p>
    <w:p>
      <w:pPr>
        <w:pStyle w:val="TextBody"/>
        <w:rPr/>
      </w:pPr>
      <w:r>
        <w:rPr>
          <w:b/>
          <w:bCs/>
        </w:rPr>
        <w:t>E finalmente c’è Maria, la Madre, con le amiche e gli amici di Gesù</w:t>
      </w:r>
      <w:r>
        <w:rPr/>
        <w:t>. Costoro vedono, soffrono, amano e capiscono. Vedono ciò che gli altri non possono vedere perché hanno imparato da Gesù ad usare gli occhi del cuore: ‘beati i puri di cuore perché vedranno il Mistero’.</w:t>
      </w:r>
    </w:p>
    <w:p>
      <w:pPr>
        <w:pStyle w:val="TextBody"/>
        <w:rPr/>
      </w:pPr>
      <w:r>
        <w:rPr/>
        <w:t>Questo è il gruppi degli ‘attenti’, di coloro che vedono le cose, leggono le cose e capiscono cosa sta succedendo. Questi sono gli esempi per noi.</w:t>
      </w:r>
    </w:p>
    <w:p>
      <w:pPr>
        <w:pStyle w:val="TextBody"/>
        <w:rPr/>
      </w:pPr>
      <w:r>
        <w:rPr/>
      </w:r>
    </w:p>
    <w:p>
      <w:pPr>
        <w:pStyle w:val="TextBody"/>
        <w:rPr/>
      </w:pPr>
      <w:r>
        <w:rPr/>
        <w:t>Subito al di là della porta c’è la Parola della Croce. Assistiamo al rovesciamento di prospettiva: la debolezza e la stoltezza di Dio sono più forti della potenza e della sapienza degli uomini.  Dio si comporta come uno che sta coi deboli e con gli stolti perché tutti sappiano che Dio ama ogni uomo e perché i potenti e i sapienti si pieghino a Lui. La Croce è il luogo e il momento in cui è chiaro che Dio non vuol perdere nessuno di quelli che ha creato e che ama; per questo il Figlio muore come un poveraccio perché sia chiaro a tutti che dai poveracci in su (o in giù?) Dio non vuole che nessuno sia lontano dalla possibilità del suo amore.</w:t>
      </w:r>
    </w:p>
    <w:p>
      <w:pPr>
        <w:pStyle w:val="TextBody"/>
        <w:rPr/>
      </w:pPr>
      <w:r>
        <w:rPr/>
        <w:t>La Croce è il vero spettacolo dell’amore e, come ogni spettacolo, va prima di tutto guardato.</w:t>
      </w:r>
    </w:p>
    <w:p>
      <w:pPr>
        <w:pStyle w:val="TextBody"/>
        <w:rPr/>
      </w:pPr>
      <w:r>
        <w:rPr/>
        <w:t>Guardare la croce significa affidare a Dio il progetto della nostra vita come il Figlio Unigenito di Lui ha affidato la sua vita divina alla nostra. Il progetto di Dio su di sé (cioè lo Spirito Santo, Amore) non prevedeva l’umanità. Essa è entrata in Dio per dire il suo amore per noi: ‘Lui, da ricco che era, si è fatto povero per arricchire noi della sua povertà’.</w:t>
      </w:r>
    </w:p>
    <w:p>
      <w:pPr>
        <w:pStyle w:val="TextBody"/>
        <w:rPr/>
      </w:pPr>
      <w:r>
        <w:rPr/>
      </w:r>
    </w:p>
    <w:p>
      <w:pPr>
        <w:pStyle w:val="TextBody"/>
        <w:rPr/>
      </w:pPr>
      <w:r>
        <w:rPr/>
        <w:t>Dio in Croce non mi chiede nulla: offre solo il dono del suo amore. Nello stesso tempo tende la mano e chiede: cosa chiede? Il mio amore; non vuole che lo stanchi con richieste di grazie (anche molte serie e importanti), vuole che stia un po’ con Lui visto che Lui sta con me: ‘Restate qui e vegliate con me, perché sto affrontando un tipo di morte che mi fa paura’.</w:t>
      </w:r>
    </w:p>
    <w:p>
      <w:pPr>
        <w:pStyle w:val="TextBody"/>
        <w:rPr/>
      </w:pPr>
      <w:r>
        <w:rPr/>
        <w:t>Sotto la Croce chiedono ancora miracoli: ‘Scendi dalla croce e allora crederemo!’ ; troppo tardi: potevano farlo prima. Ora il figlio non può fare più nulla: ha le mani inchiodate. Non fa più miracoli: fa l’unica cosa che può fare uno senza mani, ma con il cuore aperto: ama.</w:t>
      </w:r>
    </w:p>
    <w:p>
      <w:pPr>
        <w:pStyle w:val="TextBody"/>
        <w:rPr/>
      </w:pPr>
      <w:r>
        <w:rPr/>
      </w:r>
    </w:p>
    <w:p>
      <w:pPr>
        <w:pStyle w:val="TextBody"/>
        <w:rPr/>
      </w:pPr>
      <w:r>
        <w:rPr/>
        <w:t xml:space="preserve">A noi allora, in questi giorni, è chiesto di vedere e di capire. </w:t>
      </w:r>
    </w:p>
    <w:p>
      <w:pPr>
        <w:pStyle w:val="TextBody"/>
        <w:rPr/>
      </w:pPr>
      <w:r>
        <w:rPr/>
        <w:t>Vedere e capire cosa ?</w:t>
      </w:r>
    </w:p>
    <w:p>
      <w:pPr>
        <w:pStyle w:val="TextBody"/>
        <w:rPr/>
      </w:pPr>
      <w:r>
        <w:rPr/>
      </w:r>
    </w:p>
    <w:p>
      <w:pPr>
        <w:pStyle w:val="TextBody"/>
        <w:rPr>
          <w:b/>
          <w:b/>
          <w:bCs/>
        </w:rPr>
      </w:pPr>
      <w:r>
        <w:rPr>
          <w:b/>
          <w:bCs/>
        </w:rPr>
        <w:t xml:space="preserve">Vedere: </w:t>
      </w:r>
    </w:p>
    <w:p>
      <w:pPr>
        <w:pStyle w:val="TextBody"/>
        <w:rPr/>
      </w:pPr>
      <w:r>
        <w:rPr/>
        <w:t>&lt; la consegna e la morte del Figlio e Fratello Gesù ( giovedì/venerdì santo)</w:t>
      </w:r>
    </w:p>
    <w:p>
      <w:pPr>
        <w:pStyle w:val="TextBody"/>
        <w:rPr/>
      </w:pPr>
      <w:r>
        <w:rPr/>
        <w:t>&lt; il silenzio e il buio (venerdì/sabato santo)</w:t>
      </w:r>
    </w:p>
    <w:p>
      <w:pPr>
        <w:pStyle w:val="TextBody"/>
        <w:rPr/>
      </w:pPr>
      <w:r>
        <w:rPr/>
        <w:t>&lt; la gloria annunciata e riflessa in una tomba vuota (sabato/ Pasqua di resurrezione)</w:t>
      </w:r>
    </w:p>
    <w:p>
      <w:pPr>
        <w:pStyle w:val="TextBody"/>
        <w:rPr/>
      </w:pPr>
      <w:r>
        <w:rPr/>
      </w:r>
    </w:p>
    <w:p>
      <w:pPr>
        <w:pStyle w:val="TextBody"/>
        <w:rPr>
          <w:b/>
          <w:b/>
          <w:bCs/>
        </w:rPr>
      </w:pPr>
      <w:r>
        <w:rPr>
          <w:b/>
          <w:bCs/>
        </w:rPr>
        <w:t xml:space="preserve">Capire: </w:t>
      </w:r>
    </w:p>
    <w:p>
      <w:pPr>
        <w:pStyle w:val="TextBody"/>
        <w:rPr/>
      </w:pPr>
      <w:r>
        <w:rPr/>
        <w:t xml:space="preserve">&lt; l’Epifania paradossale del volto di Dio nel volto di un uomo che </w:t>
      </w:r>
      <w:r>
        <w:rPr>
          <w:i/>
          <w:iCs/>
        </w:rPr>
        <w:t>muore per essere in comunione</w:t>
      </w:r>
      <w:r>
        <w:rPr/>
        <w:t xml:space="preserve"> con l’ultimo dei peccatori, cioè con me</w:t>
      </w:r>
    </w:p>
    <w:p>
      <w:pPr>
        <w:pStyle w:val="TextBody"/>
        <w:rPr/>
      </w:pPr>
      <w:r>
        <w:rPr/>
        <w:t xml:space="preserve">&lt; l’abbandono in Dio e la </w:t>
      </w:r>
      <w:r>
        <w:rPr>
          <w:i/>
          <w:iCs/>
        </w:rPr>
        <w:t>resistenza</w:t>
      </w:r>
      <w:r>
        <w:rPr/>
        <w:t xml:space="preserve"> della speranza che, contro ogni umana possibilità, aspetta un segno impensabile, nell’attesa</w:t>
      </w:r>
    </w:p>
    <w:p>
      <w:pPr>
        <w:pStyle w:val="TextBody"/>
        <w:rPr/>
      </w:pPr>
      <w:r>
        <w:rPr/>
        <w:t xml:space="preserve">&lt; della </w:t>
      </w:r>
      <w:r>
        <w:rPr>
          <w:i/>
          <w:iCs/>
        </w:rPr>
        <w:t>gloria.</w:t>
      </w:r>
      <w:r>
        <w:rPr/>
        <w:t xml:space="preserve"> Questa gloria – per ora – è la Chiesa, cioè </w:t>
      </w:r>
      <w:r>
        <w:rPr>
          <w:i/>
          <w:iCs/>
        </w:rPr>
        <w:t>la Sposa</w:t>
      </w:r>
      <w:r>
        <w:rPr/>
        <w:t xml:space="preserve"> che nasce dal cuore del Risorto e che cerca di renderlo presente nel mondo dando se stessa come ha fatto Lui.</w:t>
      </w:r>
    </w:p>
    <w:p>
      <w:pPr>
        <w:pStyle w:val="TextBody"/>
        <w:rPr/>
      </w:pPr>
      <w:r>
        <w:rPr/>
      </w:r>
    </w:p>
    <w:p>
      <w:pPr>
        <w:pStyle w:val="TextBody"/>
        <w:rPr/>
      </w:pPr>
      <w:r>
        <w:rPr/>
        <w:t>Dove trovo tutto questo?</w:t>
      </w:r>
    </w:p>
    <w:p>
      <w:pPr>
        <w:pStyle w:val="TextBody"/>
        <w:rPr/>
      </w:pPr>
      <w:r>
        <w:rPr/>
      </w:r>
    </w:p>
    <w:p>
      <w:pPr>
        <w:pStyle w:val="TextBody"/>
        <w:rPr/>
      </w:pPr>
      <w:r>
        <w:rPr/>
        <w:t xml:space="preserve">. </w:t>
      </w:r>
      <w:r>
        <w:rPr>
          <w:i/>
          <w:iCs/>
          <w:u w:val="single"/>
        </w:rPr>
        <w:t>nei vangeli</w:t>
      </w:r>
      <w:r>
        <w:rPr/>
        <w:t>: leggere tutte le quattro  passioni. I Vangeli sono una gigantesca orchestra dove quattro strumenti diversi suonano la stessa melodia.  Nella meditazione cogliere il suono diverso (ogni evangelista presenta un ‘ suo’ Gesù), e la melodia sublime.</w:t>
      </w:r>
    </w:p>
    <w:p>
      <w:pPr>
        <w:pStyle w:val="TextBody"/>
        <w:rPr/>
      </w:pPr>
      <w:r>
        <w:rPr/>
      </w:r>
    </w:p>
    <w:p>
      <w:pPr>
        <w:pStyle w:val="TextBody"/>
        <w:tabs>
          <w:tab w:val="clear" w:pos="708"/>
          <w:tab w:val="left" w:pos="8640" w:leader="none"/>
        </w:tabs>
        <w:rPr/>
      </w:pPr>
      <w:r>
        <w:rPr/>
        <w:t xml:space="preserve">. </w:t>
      </w:r>
      <w:r>
        <w:rPr>
          <w:i/>
          <w:iCs/>
          <w:u w:val="single"/>
        </w:rPr>
        <w:t>nella liturgia celebrata</w:t>
      </w:r>
      <w:r>
        <w:rPr/>
        <w:t>. Nella liturgia c’è la dinamica dell’amore (non del ‘pensare’ o del ‘sentire’ soltanto), e cioè i segni corporei (parole, gesti, riti, profumi, luci, persone, materia) nei quali la libertà sa leggere la presenza reale del gesto di Gesù; e queste ‘cose che si vedono’ spingono alla risposta nell’abbandono a Dio operato con l’atto della fede. Allora: (1) segni/celebrazione, (2) sì della libertà che vede l’invisibile con gli occhi della fede, (3) risposta della vita con il dono di sé.</w:t>
      </w:r>
    </w:p>
    <w:p>
      <w:pPr>
        <w:pStyle w:val="TextBody"/>
        <w:rPr/>
      </w:pPr>
      <w:r>
        <w:rPr/>
      </w:r>
    </w:p>
    <w:p>
      <w:pPr>
        <w:pStyle w:val="TextBody"/>
        <w:rPr/>
      </w:pPr>
      <w:r>
        <w:rPr/>
      </w:r>
    </w:p>
    <w:p>
      <w:pPr>
        <w:pStyle w:val="TextBody"/>
        <w:rPr>
          <w:b/>
          <w:b/>
          <w:bCs/>
        </w:rPr>
      </w:pPr>
      <w:r>
        <w:rPr>
          <w:b/>
          <w:bCs/>
        </w:rPr>
        <w:t>Auguri per una bellissima, dolcissima e fruttuosa Pasqua piena si sper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38:00Z</dcterms:created>
  <dc:creator>don luigi</dc:creator>
  <dc:description/>
  <cp:keywords/>
  <dc:language>en-US</dc:language>
  <cp:lastModifiedBy>don Lugi Galli</cp:lastModifiedBy>
  <cp:lastPrinted>2009-04-09T09:08:00Z</cp:lastPrinted>
  <dcterms:modified xsi:type="dcterms:W3CDTF">2017-04-11T21:51:00Z</dcterms:modified>
  <cp:revision>4</cp:revision>
  <dc:subject/>
  <dc:title>Spunti per la Settimana Santa</dc:title>
</cp:coreProperties>
</file>